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№ 02-0558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6 июля 2023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0"/>
          <w:szCs w:val="20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0"/>
          <w:szCs w:val="20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Гречишниковой А.А.,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ковые требования Общества с ограниченной ответственностью Микрокредитная компания «Микрозайм» к Гречишниковой А.А. о взыскании задолженности по договору займа «данные изъяты» года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зыскать с</w:t>
      </w:r>
      <w:r>
        <w:rPr>
          <w:rFonts w:cs="Times New Roman" w:ascii="Times New Roman" w:hAnsi="Times New Roman"/>
        </w:rPr>
        <w:t xml:space="preserve"> Гречишниковой А.А., </w:t>
      </w:r>
      <w:r>
        <w:rPr/>
        <w:t>«данные изъяты»</w:t>
      </w:r>
      <w:r>
        <w:rPr>
          <w:rFonts w:cs="Times New Roman" w:ascii="Times New Roman" w:hAnsi="Times New Roman"/>
        </w:rPr>
        <w:t>,  в пользу Общества с ограниченной ответственностью Микрокредитной компании «Микрозайм» (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задолженность по договору займа №054-413 от 11.06.2021  года в размере 17366 (семнадцать тысяч триста шестьдесят шесть) рублей 97 коп.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сумма займа в размере 12950 (двенадцать тысяч девятьсот пятьдесят) рублей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проценты за пользование займом за период с 12.06.2021 г. по 08.11.2021 г. в размере 4416 (четыре тысячи четыреста шестнадцать) рублей 97 коп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зыскать с</w:t>
      </w:r>
      <w:r>
        <w:rPr>
          <w:rFonts w:cs="Times New Roman" w:ascii="Times New Roman" w:hAnsi="Times New Roman"/>
        </w:rPr>
        <w:t xml:space="preserve"> Гречишниковой А.А. в пользу Общества с ограниченной ответственностью Микрокредитной компании «Микрозайм» расходы по оплате юридических услуг в сумме 2000 рублей, почтовые расходы в сумме 79 рублей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0"/>
          <w:szCs w:val="20"/>
        </w:rPr>
        <w:t>Взыскать с Гречишниковой А.А. в пользу Общества с ограниченной ответственностью Микрокредитной компании «Микрозайм» судебные расходы по оплате государственной пошлины в размере 695 рублей.</w:t>
      </w:r>
    </w:p>
    <w:p>
      <w:pPr>
        <w:pStyle w:val="Normal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