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02-0559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6 июля 2023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0"/>
          <w:szCs w:val="20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0"/>
          <w:szCs w:val="20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Вараница В.Н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Микрозайм» к  Вараница В.Н. о взыскании задолженности по договору займа «данные изъяты» года -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Вараница В.Н.,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,  в пользу Общества с ограниченной ответственностью Микрокредитной компании «Микрозайм»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задолженность по договору займа № 043-349 от 13.05.2022 года в размере 15520 (пятнадцать тысяч пятьсот двадцать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сумма займа в размере 8000 (восемь тысяч) рублей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проценты за пользование займом за период с 14.05.2022 г. по 10.10.2022 г. в размере 7520 (семь тысяч пятьсот двадцать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Вараница В.Н. в пользу Общества с ограниченной ответственностью Микрокредитной компании «Микрозайм» расходы по оплате юридических услуг в сумме 3000 рублей, почтовые расходы в сумме 79 рублей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0"/>
          <w:szCs w:val="20"/>
        </w:rPr>
        <w:t>Взыскать с Вараница В.Н.  в пользу Общества с ограниченной ответственностью Микрокредитной компании «Микрозайм» судебные расходы по оплате государственной пошлины в размере 621 рублей.</w:t>
      </w:r>
    </w:p>
    <w:p>
      <w:pPr>
        <w:pStyle w:val="Normal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