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562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27 июл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 ООО «ДЕБИТ КОЛЛЕКШН» к    Абитову С.Э. 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ОО «ДЕБИТ КОЛЛЕКШН» к    Абитову С.Э. о взыскании задолженности по договору займа   «данные изъяты»года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Абитова С.Э.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 в пользу Общества с ограниченной ответственностью ООО «ДЕБИТ КОЛЛЕКШН»</w:t>
      </w:r>
      <w:r>
        <w:rPr>
          <w:sz w:val="16"/>
          <w:szCs w:val="16"/>
        </w:rPr>
        <w:t xml:space="preserve"> 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 задолженность по договору займа </w:t>
      </w:r>
      <w:r>
        <w:rPr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sz w:val="16"/>
          <w:szCs w:val="16"/>
        </w:rPr>
        <w:t>года в размере 24840 (двадцать четыре тысячи восемьсот сорок) рублей,  36 коп.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11500 (одиннадцать тысяч пятьсот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в размере 13340 (тринадцать тысяч триста сорок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Абитова С.Э. в пользу ООО «ДЕБИТ КОЛЛЕКШН» расходы по оплате юридических услуг в сумме 2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Абитова С.Э. в пользу ООО «ДЕБИТ КОЛЛЕКШН» судебные расходы по оплате государственной пошлины в размере 945 рублей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