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581/21/2020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4 октября 2020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Приходько М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Григе Олегу Владимировичу о взыскании задолженности по договору займа, третье лицо, не заявляющее самостоятельных требований относительно предмета спора – Гребенкин Д.В.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Григе Олегу Владимировичу о взыскании задолженности по договору займа № № от ДАТА года, третье лицо, не заявляющее самостоятельных требований относительно предмета спора – Гребенкин Д.В.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Григи Олега Владимировича, ДАТА года рождения, уроженца с.Зеленогорское Белогорского района Республики Крым в пользу Общества с ограниченной ответственностью Микрокредитной компании «Микрозайм» (ОГРН 1102308007548, ИНН 2508170753) задолженность по договору займа № № от ДАТА  года в размере 17500 (семнадцать тысяч пятьсо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5000 (п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03.03.2019 г. по 15.08.2019 г. в размере 12500 (двенадцать тысяч пятьсот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Кораблева Олега Евгеньевича, ДАТА года рождения, в пользу Общества с ограниченной ответственностью Микрокредитной компании «Микрозайм» (ОГРН 1102308007548, ИНН 2508170753) судебные расходы по оплате государственной пошлины в размере 700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