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02-0583/21/202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08 октября 2020 года</w:t>
        <w:tab/>
        <w:t xml:space="preserve">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8"/>
          <w:szCs w:val="28"/>
        </w:rPr>
        <w:t>при ведении протокола  секретарем судебного заседания – Приходько М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Кораблеву Олегу Евгеньевичу о взыскании задолженности по договору займа, третье лицо, не заявляющее самостоятельных требований относительно предмета спора – Гребенкин Д.В.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Микрозайм» к Кораблеву Олегу Евгеньевичу о взыскании задолженности по договору займа, третье лицо, не заявляющее самостоятельных требований относительно предмета спора – Гребенкин Д.В. о взыскании задолженности по договору займа № № от ДАТА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зыскать с Кораблева Олега Евгеньевичу, 02.06.1963 года рождения, уроженца г. Симферополь, Крымской обл. УССР в пользу Общества с ограниченной ответственностью Микрокредитной компании «Микрозайм» (ОГРН 1102308007548, ИНН 2508170753) задолженность по договору займа № № от ДАТА  года в размере 45600 (сорок пять тысяч шестьсо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умма займа в размере 19000 (девятнадца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центы за пользование займом за период с 21.06.2019 г. по 06.01.2020 г. в размере 26600 (двадцать шесть тысяч шестьсот) рублей.</w:t>
      </w:r>
    </w:p>
    <w:p>
      <w:pPr>
        <w:pStyle w:val="Normal"/>
        <w:ind w:right="-45" w:firstLine="709"/>
        <w:jc w:val="both"/>
        <w:rPr/>
      </w:pPr>
      <w:r>
        <w:rPr>
          <w:sz w:val="28"/>
          <w:szCs w:val="28"/>
        </w:rPr>
        <w:t>Взыскать с Кораблева Олега Евгеньевича ДАТА года рождения, в пользу Общества с ограниченной ответственностью Микрокредитной компании «Микрозайм» (ОГРН 1102308007548, ИНН 2508170753) судебные расходы по оплате государственной пошлины в размере 1568 рубл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ст. 203 ГПК РФ представить Кораблеву Олегу Евгеньевичу рассрочку исполнения решения суда сроком на 15 месяцев при ежемесячной уплате денежных средств в размере 3144 (три тысячи сто сорок четыре) руб. 50 коп., до полного погашения взысканной денежной суммы. 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ировой судья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