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ло №02-0595/21/2021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ЗАОЧНОЕ РЕШЕНИЕ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именем Российской Федерации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06 июля 2021 года</w:t>
        <w:tab/>
        <w:tab/>
        <w:t xml:space="preserve">          </w:t>
        <w:tab/>
        <w:tab/>
        <w:t xml:space="preserve">              </w:t>
        <w:tab/>
        <w:t xml:space="preserve">                        </w:t>
        <w:tab/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–Ерохиной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Югорское коллекторское агентство (ООО «Югория») о взыскании с  Джемиловой Адиле Аметовны задолженности по договору 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atLeast" w:line="250"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Югорское коллекторское агентство (ООО «Югория») о взыскании с  Джемиловой Адиле Аметовны задолженности по договору  займ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Джемиловой Адиле Аметовны, «Данные изъяты» в пользу Общества с ограниченной ответственностью Югорское коллекторское агентство (ООО «Югория»), (расположенного по адресу: «Данные изъяты» задолженность по договору займа от 18.09.2016 г. № ВДСМ-1/С/16.1218 за период с 18.09.2016 г. по 07.04.2017 г.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у основного  долга в размере 10000 (дес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в сумме 40000 (сорок тысяч)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сего: 50 000 (пятьдесят тысяч) рубл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Джемиловой Адиле Аметовны в пользу Общества с ограниченной ответственностью Югорское коллекторское агентство государственную пошлину в размере 1700 руб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spacing w:lineRule="atLeast" w:line="25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tLeast" w:line="2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5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   И.С. Васильков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