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612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9 июл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«ЦДУ Инвест» к Исмаилову Николаю Викторовичу о взыскании задолженности по договору займа, </w:t>
      </w:r>
    </w:p>
    <w:p>
      <w:pPr>
        <w:pStyle w:val="Normal"/>
        <w:ind w:left="707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«ЦДУ Инвест» к Исмаилову Николаю Викторовичу о взыскании задолженности по договору займ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 Исмаилова Николая Викторовича, «Данные изъяты» в пользу Общества с ограниченной ответственностью «ЦДУ Инвест» «Данные изъяты» задолженность по договору  потребительского займа  № «Данные изъяты» от 16.11.2019 года  за период с 16.12.2019 г. по 31.05.2020 г. в размере 16050 (шестнадцать тысяч пятьдесят) рублей, перечислив задолженность по следующим реквизитам: расчетный счет: «Данные изъяты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Исмаилова Николая Викторовича в пользу ООО «ЦДУ Инвест» судебные расходы по оплате государственной пошлины в размере 642 рубля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