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left="-284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ло №02-0650/21/2022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РЕШЕНИЕ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 xml:space="preserve">именем Российской Федерации 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(резолютивная часть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/>
          <w:b/>
          <w:spacing w:val="20"/>
          <w:sz w:val="25"/>
          <w:szCs w:val="25"/>
        </w:rPr>
      </w:r>
    </w:p>
    <w:p>
      <w:pPr>
        <w:pStyle w:val="Normal"/>
        <w:ind w:left="-284" w:firstLine="708"/>
        <w:jc w:val="both"/>
        <w:rPr/>
      </w:pPr>
      <w:r>
        <w:rPr>
          <w:sz w:val="25"/>
          <w:szCs w:val="25"/>
        </w:rPr>
        <w:t>10 июня 2022 года</w:t>
        <w:tab/>
        <w:tab/>
        <w:t xml:space="preserve">          </w:t>
        <w:tab/>
        <w:tab/>
        <w:t xml:space="preserve">              </w:t>
        <w:tab/>
        <w:t xml:space="preserve">                        г. Симферополь</w:t>
      </w:r>
    </w:p>
    <w:p>
      <w:pPr>
        <w:pStyle w:val="Normal"/>
        <w:ind w:left="-284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left="-284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– Ерохиной Ю.В., </w:t>
      </w:r>
    </w:p>
    <w:p>
      <w:pPr>
        <w:pStyle w:val="Normal"/>
        <w:ind w:left="-284" w:firstLine="851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ответчика – Безух Е.В.,</w:t>
      </w:r>
    </w:p>
    <w:p>
      <w:pPr>
        <w:pStyle w:val="Normal"/>
        <w:ind w:lef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рассмотрев в открытом судебном заседании в г. Симферополе гражданское дело по исковому заявлению ИП Гребенкиной Д.И. к Безух Е.В. о взыскании задолженности по договору микрозайма, </w:t>
      </w:r>
    </w:p>
    <w:p>
      <w:pPr>
        <w:pStyle w:val="22"/>
        <w:spacing w:lineRule="auto" w:line="240" w:before="0" w:after="0"/>
        <w:ind w:left="0"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spacing w:lineRule="atLeast" w:line="250" w:before="0" w:after="0"/>
        <w:ind w:left="-284" w:firstLine="993"/>
        <w:contextualSpacing/>
        <w:jc w:val="both"/>
        <w:rPr/>
      </w:pPr>
      <w:r>
        <w:rPr>
          <w:sz w:val="25"/>
          <w:szCs w:val="25"/>
        </w:rPr>
        <w:t>Исковые требования ИП Гребенкиной Д.И. к Безух Е.В. о взыскании задолженности по договору микрозайма – удовлетвор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Взыскать с Безух Евгения Валерьевича, «Данные изъяты» в пользу ИП Гребенкиной Дианы Ильдаровны «Данные изъяты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умму займа по договору займа № 37-2292 от 2.08.2016 г. в размере 5000 (пять тысяч) рубле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проценты за пользование займом за период с 03.08.2016 г. по 18.02.2017 г.  в размере 20000 (двадцать тысяч) рублей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пени за ненадлежащее исполнение условий договора за период с 19.02.2017 г. по 22.03.2017 г. – 160 (сто шестьдесят) рубле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сего: 25160 (двадцать пять тысяч сто шестьдесят) руб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Взыскать 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зух Е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ользу ИП Гребенкиной Д.Э. государственную пошлину в размере 955 рублей.</w:t>
      </w:r>
    </w:p>
    <w:p>
      <w:pPr>
        <w:pStyle w:val="Normal"/>
        <w:shd w:fill="FFFFFF" w:val="clear"/>
        <w:spacing w:lineRule="atLeast" w:line="250" w:before="0" w:after="0"/>
        <w:ind w:left="-284" w:firstLine="709"/>
        <w:contextualSpacing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left="-284" w:firstLine="823"/>
        <w:jc w:val="both"/>
        <w:rPr/>
      </w:pPr>
      <w:r>
        <w:rPr>
          <w:sz w:val="25"/>
          <w:szCs w:val="25"/>
        </w:rPr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ировой судья                                                                                        И.С. Василькова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