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Дело № 02-0658/21/202</w:t>
      </w:r>
      <w:r>
        <w:rPr>
          <w:sz w:val="20"/>
          <w:szCs w:val="20"/>
          <w:lang w:val="en-US"/>
        </w:rPr>
        <w:t>1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0"/>
          <w:szCs w:val="20"/>
        </w:rPr>
        <w:t>ЗАОЧНОЕ 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езолютивная часть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4 сентября 2023 года</w:t>
        <w:tab/>
        <w:tab/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г. Симферополь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0"/>
          <w:szCs w:val="20"/>
        </w:rPr>
        <w:t>при ведении протокола судебного заседания секретарем – Ерохиной Ю.В.,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«АйДи Коллект» к  Муединову Р.А. о взыскании задолженности по договору потребительского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ковые требования ООО «АйДи Коллект» к  Муединову Р.А. о взыскании задолженности по договору потребительского займа «данные изъяты» года 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зыскать с</w:t>
      </w:r>
      <w:r>
        <w:rPr>
          <w:rFonts w:cs="Times New Roman" w:ascii="Times New Roman" w:hAnsi="Times New Roman"/>
        </w:rPr>
        <w:t xml:space="preserve">  Муединова Р.А.,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,  в пользу Общества с ограниченной ответственностью «АйДи Коллект»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) задолженность по договору потребительского займа </w:t>
      </w:r>
      <w:r>
        <w:rPr/>
        <w:t xml:space="preserve">«данные изъяты» </w:t>
      </w:r>
      <w:r>
        <w:rPr>
          <w:rFonts w:cs="Times New Roman" w:ascii="Times New Roman" w:hAnsi="Times New Roman"/>
        </w:rPr>
        <w:t xml:space="preserve">года </w:t>
      </w:r>
      <w:r>
        <w:rPr>
          <w:rFonts w:cs="Times New Roman" w:ascii="Times New Roman" w:hAnsi="Times New Roman"/>
          <w:shd w:fill="FFFFFF" w:val="clear"/>
        </w:rPr>
        <w:t xml:space="preserve">за период с 01.11.2018 г. по 28.09.2020 г. </w:t>
      </w:r>
      <w:r>
        <w:rPr>
          <w:rFonts w:cs="Times New Roman" w:ascii="Times New Roman" w:hAnsi="Times New Roman"/>
        </w:rPr>
        <w:t>в размере 22570 (двадцать две тысячи пятьсот семьдесят) рублей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сумма займа в размере 8000 (восемь тысяч) рублей 00 коп.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 задолженность по срочным процентам за пользование займом в размере - 3538 (три тысячи пятьсот тридцать восемь) рублей;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задолженность по просроченным процентам за пользование займом в размере - 16000 (шестнадцать тысяч) рублей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 штраф (пеня) в размере 3032 (три тысячи тридцать два) рубля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0"/>
          <w:szCs w:val="20"/>
        </w:rPr>
        <w:t>Взыскать с Муединова Р.А., «данные изъяты», в пользу ООО «АйДи Коллект» судебные расходы по оплате государственной пошлины в размере 877 рублей 10 коп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0"/>
          <w:szCs w:val="20"/>
        </w:rPr>
      </w:pPr>
      <w:r>
        <w:rPr>
          <w:rStyle w:val="Blk"/>
          <w:color w:val="000000"/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0"/>
          <w:szCs w:val="20"/>
        </w:rPr>
      </w:pPr>
      <w:r>
        <w:rPr>
          <w:rStyle w:val="Blk"/>
          <w:color w:val="000000"/>
          <w:sz w:val="20"/>
          <w:szCs w:val="20"/>
        </w:rPr>
        <w:t xml:space="preserve"> </w:t>
      </w:r>
      <w:r>
        <w:rPr>
          <w:rStyle w:val="Blk"/>
          <w:color w:val="000000"/>
          <w:sz w:val="20"/>
          <w:szCs w:val="2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0"/>
          <w:szCs w:val="20"/>
        </w:rPr>
      </w:pPr>
      <w:r>
        <w:rPr>
          <w:rStyle w:val="Blk"/>
          <w:color w:val="000000"/>
          <w:sz w:val="20"/>
          <w:szCs w:val="2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09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0"/>
          <w:szCs w:val="20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