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spacing w:lineRule="auto" w:line="276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 №02-0669/21/2020</w:t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 ноября 2020 года</w:t>
        <w:tab/>
        <w:t xml:space="preserve">          </w:t>
        <w:tab/>
        <w:t xml:space="preserve">              </w:t>
        <w:tab/>
        <w:t xml:space="preserve">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rFonts w:eastAsia="Arial"/>
          <w:sz w:val="26"/>
          <w:szCs w:val="26"/>
        </w:rPr>
        <w:t>при ведении протокола судебного заседания секретарем – Приходько М.С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«Индустрия» к Холину Александру Анатольевичу о взыскании задолженности по договору займа, третье лицо, не заявляющее самостоятельных требований относительно предмета спора – Попов С.В.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Индустрия» к Холину Александру Анатольевичу о взыскании задолженности по договору займа, третье лицо, не заявляющее самостоятельных требований относительно предмета спора – Попов С.В., –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Холина Александра Анатольевича, ДАТА года рождения, уроженца ДАННЫЕ ИЗЪЯТЫ, в пользу ООО «Индустрия» (ИНН4825093211/, КПП482401001) задолженность по договору займа №  от ДАТА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умму основного долга в размере 4560 (четыре тысячи пятьсот шестьдесят) рублей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2.07.2018 года по 31.10.2019 года в размере 9120 (девять тысяч сто двадцать)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еустойку в размере 1762 (одна тысяча семьсот шестьдесят два рубля) 08 коп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чтовые расходы 196 руб. 20 коп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лина А.А в пользу ООО «Индустрия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ые расходы по уплате государственной пошлины в размере 618 рублей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