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ло №02-0675/21/2021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ЕНИЕ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именем Российской Федерации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 августа 2021 года</w:t>
        <w:tab/>
        <w:t xml:space="preserve">          </w:t>
        <w:tab/>
        <w:tab/>
        <w:t xml:space="preserve">          </w:t>
        <w:tab/>
        <w:t xml:space="preserve">                             </w:t>
        <w:tab/>
        <w:t xml:space="preserve">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Резицком Г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–  Щербак А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а – Алиевой Л.К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 Неверовской Галины Васильевны к Алиевой Ленаре Куртвелиевне о возмещении вреда, причиненного в результате ДТП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Неверовской Галины Васильевны к Алиевой Ленаре Куртвелиевне о возмещении вреда, причиненного в результате ДТП – удовлетвори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 Алиевой Ленары Куртвелиевны, «Данные изъяты» в пользу Неверовской Галины Васильевны «Данные изъяты» в счет возмещения вреда, причиненного в результате ДТП, произошедшего 27.04.2021 г.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ущерба в сумме 45658  (сорок пять  тысяч шестьсот пятьдесят восемь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затрат на проведение оценки в сумме 10000 (дес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тариальные затраты в сумме 2300 (две тысячи триста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: 57958 (пятьдесят семь тысяч девятьсот пятьдесят восемь) рублей.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Алиевой Ленары Куртвелиевны в пользу Неверовской Галины Васильевны государственную пошлину в размере 1569 рублей 74 коп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едоставить Алиевой Ленаре Куртвелиевне рассрочку исполнения настоящего решения в части взыскания стоимости причиненного ущерба, расходов по оплате госпошлины на 10 месяцев до полного погашения задолженности равными частями, с ежемесячными выплатами в 5952  размере  руб. 77 коп.</w:t>
      </w:r>
    </w:p>
    <w:p>
      <w:pPr>
        <w:pStyle w:val="Normal"/>
        <w:shd w:fill="FFFFFF" w:val="clear"/>
        <w:spacing w:lineRule="atLeast" w:line="250"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hd w:fill="FFFFFF" w:val="clear"/>
        <w:spacing w:lineRule="atLeast" w:line="25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может быть обжаловано в  Центральный районный суд города Симферополя Республики Крым  через мирового судью судебного участка №21 Центрального судебного района города Симферополя (Центральный район городского округа Симферополь) Республики Крым в течение месяца с момента принятия решения суда в окончательной форме.</w:t>
      </w:r>
    </w:p>
    <w:p>
      <w:pPr>
        <w:pStyle w:val="Normal"/>
        <w:shd w:fill="FFFFFF" w:val="clear"/>
        <w:spacing w:lineRule="atLeast" w:line="2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