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678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7 июл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Кириленко Сергею Серге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ириленко Сергею Сергеевичу о взыскании задолженности по договору займа № «Данные изъяты»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ириленко Сергея Сергеевича, «Данные изъяты»  в пользу Общества с ограниченной ответственностью Микрокредитной компании «Микрозайм» «Данные изъяты» задолженность по договору займа № 0«Данные изъяты» года в размере 16250 (шестнадцать тысяч двести пят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6500 (шесть тысяч пят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4.01.2020 г. по 21.06.2020 г. в размере 9750 (девять тысяч семьсот пятьдеся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ириленко Сергея Сергее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65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