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679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7 июля 2021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Галкиной Ольге Федоровне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Галкиной Ольге Федоровне о взыскании задолженности по договору займа № «Данные изъяты»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Галкиной Ольги Федоровны, «Данные изъяты» в пользу Общества с ограниченной ответственностью Микрокредитной компании «Микрозайм» «Данные изъяты»задолженность по договору займа № «Данные изъяты»года в размере 30000 (тридцать тысяч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3.12.2019 г. по 29.06.2020 г. в размере 20000 (двадцать тысяч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Галкиной Ольги Федоровны в пользу Общества с ограниченной ответственностью Микрокредитной компании «Микрозайм» судебные расходы по оплате государственной пошлины в размере 11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