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680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8 июл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 Микулину Роману Серге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Микулину Роману Сергеевичу о взыскании задолженности по договору займа № 054-47 от 01.02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Микулина Романа Сергеевича, «Данные изъяты»,  в пользу Общества с ограниченной ответственностью Микрокредитной компании «Микрозайм» («Данные изъяты») задолженность по договору займа № 054 - 47 от 01.02.2020 года в размере 20700 (двадцать тысяч сем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0000 (деся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02.02.2020 г. по 30.06.2020 г. в размере 10700 (десять тысяч семьсо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Микулина Романа Сергее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821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