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700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6 августа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Исполняющий обязанности мирового судьи судебного участка №21 Центрального судебного района города Симферополь (Центральный район городского округа Симферополь) Республики Крым – мировой судья судебного участка №19 Центрального судебного района города Симферополь (Центральный район городского округа Симферополь) Республики Крым Шуб Л.А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ошелеву Виталию Александ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 Кошелеву Виталию Александровичу о взыскании задолженности по договору займа № «Данные изъяты» от 12.09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ошелева Виталия Александровича, «Данные изъяты»  в пользу Общества с ограниченной ответственностью Микрокредитной компании «Микрозайм» «Данные изъяты» задолженность по договору займа № «Данные изъяты» от 12.09.2019 года в размере 21900 (двадцать одна тысяча дев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8656 (восемь тысяч шестьсот пятьдесят шесть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3.09.2019 г. по 30.03.2020 г. в размере 12 244 (двенадцать тысяч двести сорок четыре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Гумянко Марии Василье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857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Л.А. Шуб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