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702/21/2021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7 июля 2021 года</w:t>
        <w:tab/>
        <w:t xml:space="preserve">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едении протокола  секретарем судебного заседания – Ерохиной Ю.В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Колисниченко Александру Евгеньевичу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Колисниченко Александру Евгеньевичу о взыскании задолженности по договору займа № 037-820 от 20.12.2019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Колисниченко Александра Евгеньевича, «Данные изъяты»,  в пользу Общества с ограниченной ответственностью Микрокредитной компании «Микрозайм» («Данные изъяты») задолженность по договору займа № 037-820 от 20.12.2019  года в размере 19987 (девятнадцать тысяч девятьсот восемьдесят семь) рублей 39 коп.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13000 (тринадцать тысяч) рублей 37 коп.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21.12.2019 г. по 07.07.2020 г. в размере 6987 (шесть тысяч девятьсот восемьдесят семь) рублей 39 коп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Колисниченко Александра Евгеньевича в пользу ООО Микрокредитной компании «Микрозайм» судебные расходы по оплате государственной пошлины в размере 799 рублей.</w:t>
      </w:r>
    </w:p>
    <w:p>
      <w:pPr>
        <w:pStyle w:val="Normal"/>
        <w:shd w:fill="FFFFFF" w:val="clear"/>
        <w:spacing w:lineRule="atLeast" w:line="219"/>
        <w:ind w:firstLine="54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tLeast" w:line="219"/>
        <w:ind w:firstLine="54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 xml:space="preserve"> </w:t>
      </w:r>
      <w:r>
        <w:rPr>
          <w:rStyle w:val="Blk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spacing w:lineRule="atLeast" w:line="219"/>
        <w:ind w:firstLine="54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