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719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9 октября 2023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 «Киберколлект» к    Полевому А.О.о взыскании задолженности по договору займа, третьи лица, не заявляющие самостоятельных требований относительно предмета спора – «данные изъяты»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удовлетворении исковых требований ООО МК «Микрозайм» к Полевому А.О. о взыскании задолженности по договору займа «данные изъяты» года  в сумме 33750 рублей, а также государственной пошлины в размере 1212 руб. 50 коп., третьи лица, не заявляющие самостоятельных требований относительно предмета спора – «данные изъяты»,  - отказать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