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738/21/2025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9 июня 2025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ПКО ВПК-Капитал» к      Белкину Е.Д. о взыскании задолженности по договору  потребительского займа,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«ПКО ВПК-Капитал» к  Е.Д.   о взыскании задолженности по договору потребительского займа «данные изъяты»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Белкина Е.Д.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 в пользу ООО «ПКО ВПК-Капитал»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потребительского  займа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в размере 19681 (девятнадцать тысяч шестьсот восемьдесят один) рубль 20 коп., из которы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sz w:val="26"/>
          <w:szCs w:val="26"/>
        </w:rPr>
        <w:t>«данные изъяты»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елкина Е.Д. в пользу ООО «ПКО ВПК-Капитал»  судебные расходы по оплате государственной пошлины в размере 4000  рублей, а также почтовые расходы в сумме 35 руб. 04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