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02-0764/21/2020</w:t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0 года</w:t>
        <w:tab/>
        <w:tab/>
        <w:t xml:space="preserve">          </w:t>
        <w:tab/>
        <w:tab/>
        <w:t xml:space="preserve">              </w:t>
        <w:tab/>
        <w:t xml:space="preserve">                  г. Симферопо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21 Центрального судебного района города Симферополь (Центральный район городского округа Симферополя) Республики Крым мировой судья судебного участка №19 Центрального судебного района города Симферополь (Центральный район городского округа Симферополя) Республики Крым Шуб Л.А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rFonts w:eastAsia="Arial"/>
          <w:sz w:val="28"/>
          <w:szCs w:val="28"/>
        </w:rPr>
        <w:t>при ведении протокола секретарем судебного заседания – Приходько М.С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«Константа» к Ветровой Галине Георгиевне о взыскании задолженности по договору  потребительского займа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нстанта» к Ветровой Галине Георгиевне о взыскании задолженности по договору  потребительского займа –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етровой Галины Георгиевны, ДАННЫЕ ИЗЪЯ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уроженки ДАННЫЕ ИЗЪЯТЫ, в пользу ООО «Константа» (ИНН 7840502513, КПП 780601001) задолженность по договору займа № ДАННЫЕ ИЗЪЯ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АННЫЕ ИЗЪЯТЫ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мму основного долга в размере 5000 (пять тысяч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центы за пользование займом за период с 13.12.2017 года по 11.01.2018 года в размере 2960 (две тысячи девятьсот шестьдесят ) рублей 00 копеек;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центы за пользование займом за период с 12.01.2018 года по 28.03.2020 года в размере 9999 (девять тысяч девятьсот девяносто девять ) рублей 99 копеек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7959 (семнадцать тысяч девятьсот пятьдесят девять) рублей 99 копеек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тровой Галины Георгиевны, ДАННЫЕ ИЗЪЯТЫ года рождения, уроженки ДАННЫЕ ИЗЪЯТЫ, в пользу ООО «Константа» (ИНН 7840502513, КПП 780601001) судебные расходы по уплате государственной пошлины в размере 718 (семьсот восемнадцать) рублей 40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                     Л.А. Шуб 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