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ло № 02-0766/21/2022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резолютивная часть)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2 июня 2022 года</w:t>
        <w:tab/>
        <w:t xml:space="preserve">                          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/>
      </w:pPr>
      <w:r>
        <w:rPr>
          <w:sz w:val="26"/>
          <w:szCs w:val="26"/>
        </w:rPr>
        <w:t>Мировой судья судебного участка №21 Центрального судебного района города Симферополь (Центральный район городского округа Симферополь) Республики Крым Василькова И.С.,</w:t>
      </w:r>
    </w:p>
    <w:p>
      <w:pPr>
        <w:pStyle w:val="Normal"/>
        <w:spacing w:lineRule="auto" w:line="276"/>
        <w:ind w:right="-7" w:firstLine="709"/>
        <w:jc w:val="both"/>
        <w:rPr/>
      </w:pPr>
      <w:r>
        <w:rPr>
          <w:sz w:val="26"/>
          <w:szCs w:val="26"/>
        </w:rPr>
        <w:t>при ведении протокола   помощником – Резицким Г.В.,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г. Симферополе гражданское дело по исковому заявлению Общества с ограниченной ответственностью «Интек» к     Гарбузову Леониду Ивановичу о взыскании задолженности по договору займа, 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сковые требования ООО «Интек»  к     Гарбузову Леониду Ивановичу о взыскании задолженности по договору потребительского займа № АМ-9862100000103 от 30.05.2021 года – удовлетворить.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Взыскать с Гарбузова Леонида Ивановича, «Данные изъяты» в пользу Общества с ограниченной ответственностью «Интек» «Данные изъяты» задолженность по договору потребительского займа № АМ-9862100000103 от 30.05.2021 года в размере 17500 (семнадцать тысяч пятьсот) рублей, из которых: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сумма займа в размере 7000 (семь тысяч) рублей;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проценты за пользование займом за период с 31.05.2021 г. по 20.04.2022 г. в размере 10500 (десять тысяч пятьсот) рублей.</w:t>
      </w:r>
    </w:p>
    <w:p>
      <w:pPr>
        <w:pStyle w:val="Normal"/>
        <w:spacing w:lineRule="auto" w:line="276"/>
        <w:ind w:right="-45" w:firstLine="709"/>
        <w:jc w:val="both"/>
        <w:rPr/>
      </w:pPr>
      <w:r>
        <w:rPr>
          <w:sz w:val="26"/>
          <w:szCs w:val="26"/>
        </w:rPr>
        <w:t>Взыскать с Гарбузова Леонида Ивановича в пользу Общества с ограниченной ответственностью «Интек»  расходы по оплате услуг представителя   в размере 4000 (четыре тысячи) рублей.</w:t>
      </w:r>
    </w:p>
    <w:p>
      <w:pPr>
        <w:pStyle w:val="Normal"/>
        <w:spacing w:lineRule="auto" w:line="276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Гарбузова Леонида Ивановича в пользу Общества с ограниченной ответственностью «Интек»  судебные расходы по оплате государственной пошлины в размере 700 рублей.</w:t>
      </w:r>
    </w:p>
    <w:p>
      <w:pPr>
        <w:pStyle w:val="Normal"/>
        <w:spacing w:lineRule="auto" w:line="276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spacing w:lineRule="auto" w:line="276"/>
        <w:ind w:right="-45" w:firstLine="709"/>
        <w:jc w:val="both"/>
        <w:rPr/>
      </w:pPr>
      <w:r>
        <w:rPr>
          <w:sz w:val="26"/>
          <w:szCs w:val="26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spacing w:lineRule="auto" w:line="276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Normal"/>
        <w:spacing w:lineRule="auto" w:line="276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Центральный районный суд города Симферополя Республики Крым через мирового судью судебного участка №21 Центрального судебного района города Симферополь (Центральный район городского округа Симферополя) Республики Крым в течение месяца со дня принятия решения суда в окончательной форме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6"/>
          <w:szCs w:val="26"/>
        </w:rPr>
        <w:t>Мировой судья                                                                                        И.С. Василькова</w:t>
      </w:r>
    </w:p>
    <w:sectPr>
      <w:type w:val="nextPage"/>
      <w:pgSz w:w="11906" w:h="16838"/>
      <w:pgMar w:left="1418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75pt0pt">
    <w:name w:val="Основной текст (2) + 7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275pt">
    <w:name w:val="Основной текст (2) + 7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