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817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4 сентя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МИКРОКРЕДИТНАЯ КОМПАНИЯ УНИВЕРСАЛЬНОГО ФИНАНСИРОВАНИЯ» к  Исмаилову Николаю Виктор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«МИКРОКРЕДИТНАЯ КОМПАНИЯ УНИВЕРСАЛЬНОГО ФИНАНСИРОВАНИЯ» к  Исмаилову Николаю Викторовичу о взыскании задолженности по договору микрозайма № «Данные изъяты» от 16.10.2019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Исмаилова Николая Викторовича, «Данные изъяты» в пользу Общества с ограниченной ответственностью «МИКРОКРЕДИТНАЯ КОМПАНИЯ УНИВЕРСАЛЬНОГО ФИНАНСИРОВАНИЯ» «Данные изъяты» задолженность по договору микрозайма № «Данные изъяты» от 16.10.2019 года в размере 23566 (двадцать три тысячи пятьсот шестьдесят шесть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8800 (восемь тысяч восем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3.09.2019 г. по 30.03.2020 г. в размере 14766 (четырнадцать тысяч семьсот шестьдесят шесть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Исмаилова Николая Викторовича в пользу Общества с ограниченной ответственностью «МИКРОКРЕДИТНАЯ КОМПАНИЯ УНИВЕРСАЛЬНОГО ФИНАНСИРОВАНИЯ» судебные расходы по оплате государственной пошлины в размере 453 рубля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