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 № 02-0880/21/2023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9 сентября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0"/>
          <w:szCs w:val="20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0"/>
          <w:szCs w:val="20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г. Симферополе гражданское дело по исковому заявлению ООО Микрокредитная компания «Микрозайм» к    Дегтяренко А.М. 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ковые требования ООО Микрокредитная компания «Микрозайм» к Дегтяренко А.М.  о взыскании задолженности по договору займа № 137-106 от 28.06.2022 года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Дегтяренко А.М., </w:t>
      </w:r>
      <w:r>
        <w:rPr/>
        <w:t xml:space="preserve">«данные изъяты» </w:t>
      </w:r>
      <w:r>
        <w:rPr>
          <w:rFonts w:cs="Times New Roman" w:ascii="Times New Roman" w:hAnsi="Times New Roman"/>
        </w:rPr>
        <w:t xml:space="preserve">  в пользу ООО Микрокредитной компании «Микрозайм» (</w:t>
      </w:r>
      <w:r>
        <w:rPr/>
        <w:t>«данные изъяты»</w:t>
      </w:r>
      <w:r>
        <w:rPr>
          <w:rFonts w:cs="Times New Roman" w:ascii="Times New Roman" w:hAnsi="Times New Roman"/>
        </w:rPr>
        <w:t xml:space="preserve"> задолженность по договору займа №137-106 от 28.06.2022  года в размере 17440 (семнадцать тысяч четыреста сорок) рублей, из которых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сумма займа в размере 8000 (восемь тысяч) рубле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- проценты за пользование займом за период с 29.06.2022 г. по 25.11.2022 г. в размере 9440 (девять тысяч четыреста сорок) рубле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Взыскать с</w:t>
      </w:r>
      <w:r>
        <w:rPr>
          <w:rFonts w:cs="Times New Roman" w:ascii="Times New Roman" w:hAnsi="Times New Roman"/>
        </w:rPr>
        <w:t xml:space="preserve"> Дегтяренко А.М. в пользу ООО Микрокредитной компании «Микрозайм» расходы по оплате юридических услуг в сумме 2000 рублей, почтовые расходы в сумме 80 рублей.</w:t>
      </w:r>
    </w:p>
    <w:p>
      <w:pPr>
        <w:pStyle w:val="Normal"/>
        <w:spacing w:lineRule="auto" w:line="276"/>
        <w:ind w:right="-45" w:firstLine="709"/>
        <w:jc w:val="both"/>
        <w:rPr/>
      </w:pPr>
      <w:r>
        <w:rPr>
          <w:sz w:val="20"/>
          <w:szCs w:val="20"/>
        </w:rPr>
        <w:t>Взыскать с Гречишниковой А.М. в пользу ООО Микрокредитной компании «Микрозайм» судебные расходы по оплате государственной пошлины в размере 698 рублей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