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899/21/202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1 года</w:t>
        <w:tab/>
        <w:t xml:space="preserve">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ответчика – Король А.Ю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 Король Александру Юрьевичу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Король Александру Юрьевичу о взыскании задолженности по договору займа «Данные изъяты» от 12.09.2020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Король Александра Юрьевича, «Данные изъяты»  в пользу Общества с ограниченной ответственностью Микрокредитной компании «Микрозайм» «Данные изъяты» задолженность по договору займа № «Данные изъяты» от 12.09.2020 года в размере 20730 (двадцать тысяч семьсот тридцать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9500 (девять тысяч пятьсот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13.09.2020 г. по 09.02.2021 г. в размере 11230 (одиннадцать тысяч двести тридцать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Король Александра Юрьевича в пользу Общества с ограниченной ответственностью Микрокредитной компании «Микрозайм» судебные расходы по оплате государственной пошлины в размере 822 рублей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