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900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9 сентября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Алиевой Зере Якубовне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Алиевой Зере Якубовне о взыскании задолженности по договору займа № «Данные изъяты» от 27.09.2020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Алиевой Зеры Якубовны, «Данные изъяты» в пользу Общества с ограниченной ответственностью Микрокредитной компании «Микрозайм» «Данные изъяты» задолженность по договору займа «Данные изъяты» от 27.09.2020 года в размере 28700 (двадцать восемь тысяч семьсо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4000  (четырнадцать 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28.09.2020 г. по 24.02.2021 г. в размере 14700 (четырнадцать тысяч семьсот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Алиевой Зеры Якубовны в пользу Общества с ограниченной ответственностью Микрокредитной компании «Микрозайм» судебные расходы по оплате государственной пошлины в размере 1061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