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02-0901/21/2021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>29 сентября 2021 года</w:t>
        <w:tab/>
        <w:t xml:space="preserve">                                                                         г. Симфе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Василькова И.С.,</w:t>
      </w:r>
    </w:p>
    <w:p>
      <w:pPr>
        <w:pStyle w:val="Normal"/>
        <w:ind w:right="-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едении протокола  секретарем судебного заседания – Ерохиной Ю.В.,</w:t>
      </w:r>
    </w:p>
    <w:p>
      <w:pPr>
        <w:pStyle w:val="Normal"/>
        <w:ind w:right="-7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ответчика – Иванова А.А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Микрокредитная компания «Микрозайм» к  Иванову Александру Александровичу о взыскании задолженности по договору займа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икрокредитная компания «Микрозайм» к  Иванову Александру Александровичу о взыскании задолженности по договору займа «Данные изъяты» от 14.06.2020 года – удовлетвори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зыскать с Иванова Александра Александровича, «Данные изъяты»,  в пользу Общества с ограниченной ответственностью Микрокредитной компании «Микрозайм» «Данные изъяты» задолженность по договору займа № «Данные изъяты» от 14.06.2020 года в размере 13750 (тринадцать тысяч семьсот пятьдесят) рублей, из которых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умма займа в размере 5500 (пять тысяч пятьсот) рубл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центы за пользование займом за период с 15.06.2020 г. по 11.11.2020 г. в размере 8250 (восемь тысяч двести пятьдесят) рублей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Взыскать с Иванова Александра Александровича в пользу Общества с ограниченной ответственностью Микрокредитной компании «Микрозайм» судебные расходы по оплате государственной пошлины в размере 550 рублей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Мировой судья        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