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901/21/2022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0 июля 2022 года</w:t>
        <w:tab/>
        <w:t xml:space="preserve">  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едении протокола  секретарем судебного заседания – Ерохиной Ю.В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Тяжкосило Артему Игоревичу о взыскании задолженности по договору займ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Тяжкосило Артему Игоревичу о взыскании задолженности по договору займа № 028-242 от 22.03.2021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Тяжкосило Артема Игоревича, «Данные изъяты» в пользу Общества с ограниченной ответственностью Микрокредитной компании «Микрозайм» «Данные изъяты» задолженность по договору займа № 028-242 от 22.03.2021  года в размере 25000 (двадцать пять тысяч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10000 (десять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23.03.2021 г. по 19.08.2021 г. в размере 15000 (пятнадцать тысяч) рублей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Тяжкосило Артема Игоревича в пользу ООО Микрокредитной компании «Микрозайм» судебные расходы по оплате государственной пошлины в размере 950 рублей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