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03/21/2022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0 июля 2022 года</w:t>
        <w:tab/>
        <w:t xml:space="preserve">  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Центр Денежной Помощи-ДОН» к  Волкову Сергею Никола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Центр Денежной Помощи-ДОН» к  Волкову Сергею Николаевичу о взыскании задолженности по договору займа № 1СФДН000099 от 1.02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Волкова Сергея Николаевича, «Данные изъяты»  в пользу Общества с ограниченной ответственностью Микрокредитной компании «Центр Денежной Помощи-ДОН» «Данные изъяты» задолженность по договору займа   №1СФДН000099 от 1.02.2019 года  за период с 4.03.2019 г. по 21.07.2019 г. в размере 20500 (двадцать тысяч пятьсот)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Волкова Сергея Николаевича в пользу ООО Микрокредитная компания «Центр Денежной Помощи-ДОН» расходы по оплате  юридических услуг в размере 3000 (три тысячи) рублей. 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Волкова Сергея Николаевича в пользу ООО Микрокредитная компания «Центр Денежной Помощи-ДОН» судебные расходы по оплате государственной пошлины в размере 815 рублей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