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02-0990/21/2020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>16 декабря 2020 года</w:t>
        <w:tab/>
        <w:t xml:space="preserve">                                                                         г. Симферопол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– Василькова И.С.,</w:t>
      </w:r>
    </w:p>
    <w:p>
      <w:pPr>
        <w:pStyle w:val="Normal"/>
        <w:ind w:right="-7" w:firstLine="709"/>
        <w:jc w:val="both"/>
        <w:rPr/>
      </w:pPr>
      <w:r>
        <w:rPr>
          <w:sz w:val="26"/>
          <w:szCs w:val="26"/>
        </w:rPr>
        <w:t>при ведении протокола  секретарем судебного заседания – Деушевой Ю.В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г. Симферополе гражданское дело по исковому заявлению Общества с ограниченной ответственностью Микрокредитная компания «Микрозайм» к  Боровикову Алексею Александровичу о взыскании задолженности по договору займа,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Исковые требования Общества с ограниченной ответственностью Микрокредитная компания «Микрозайм» к Боровикову Алексею Александровичу о взыскании задолженности по договору займа № № от ДАТА года – удовлетворить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Взыскать с Боровикова Алексея Александровича, ДАТА года рождения, уроженца ДАННЫЕ ИЗЪЯТЫ,  в пользу Общества с ограниченной ответственностью Микрокредитной компании «Микрозайм» (ОГРН 1102308007548, ИНН 2508170753) задолженность по договору займа № № от ДАТА года в размере 19500 (девятнадцать тысяч пятьсот) рублей, из которых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сумма займа в размере 6500 (шесть  тысяч пятьсот) рублей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роценты за пользование займом за период с 22.08.2019 г. по 08.03.2020 г. в размере 13000 (тринадцать тысяч) рублей.</w:t>
      </w:r>
    </w:p>
    <w:p>
      <w:pPr>
        <w:pStyle w:val="Normal"/>
        <w:ind w:right="-45" w:firstLine="709"/>
        <w:jc w:val="both"/>
        <w:rPr/>
      </w:pPr>
      <w:r>
        <w:rPr>
          <w:sz w:val="26"/>
          <w:szCs w:val="26"/>
        </w:rPr>
        <w:t>Взыскать с Боровикова Алексея Александровича в пользу Общества с ограниченной ответственностью Микрокредитной компании «Микрозайм» (ОГРН 1102308007548, ИНН 2508170753) судебные расходы по оплате государственной пошлины в размере 780 рублей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ь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Центральный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Мировой судья                                                                       И.С. Василькова</w:t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