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92/21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 декабря 2020 года</w:t>
        <w:tab/>
        <w:t xml:space="preserve">       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Ардувановой Л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Гусаревич Виктории Дмитриевне  взыскании задолженности по договору займа, </w:t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Гусаревич Виктории Дмитриевне о взыскании задолженности по договору займа № №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Гусаревич Виктории Дмитриевны, ДАТА года рождения, уроженки ДАННЫЕ ИЗЪЯТЫ в пользу Общества с ограниченной ответственностью Микрокредитной компании «Микрозайм» (ОГРН 1102308007548, ИНН 2508170753) задолженность по договору займа № № от ДАТА года в размере 3000 (тридцать тысяч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17.12.2019 г. по 03.07.2020 г. в размере 20000 (двадцать тысяч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Гусаревич Виктории Дмитриевны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110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