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9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декабря 2020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Ардувановой Л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Качеевой Оксане Геннадьевне о взыскании задолженности по договору микрозайма, 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ачеевой Оксане Геннадьевне о взыскании задолженности по договору микрозайма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Качеевой Оксаны Геннадьевны, ДАТА года рождения, уроженки  ДАННЫЕ ИЗЪЯТЫ в пользу Общества с ограниченной ответственностью Микрокредитной компании «Микрозайм» (ОГРН 1102308007548, ИНН 2508170753) задолженность по договору микрозайма № от ДАТА года в размере 30185 (тридцать тысяч сто восемьдесят пять) рублей 60 коп.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1920 (одиннадцать  тысяч девятьсот двадцать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1.06.2019 г. по 06.01.2020 г. в размере 18265 (восемнадцать тысяч двести шестьдесят пять) рублей 60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ачеевой Оксаны Геннадьевны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1105 рублей 58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