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99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/21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 декабря 2020 года</w:t>
        <w:tab/>
        <w:t xml:space="preserve">        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Ардувановой Л.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Логунову Сергею Андреевичу о взыскании задолженности по договору микрозайма, </w:t>
      </w:r>
    </w:p>
    <w:p>
      <w:pPr>
        <w:pStyle w:val="Normal"/>
        <w:ind w:left="70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Логунову Сергею Андреевичу о взыскании задолженности по договору микрозайма № № от ДАТА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Логунова Сергея Андреевича, ДАТА года рождения, ДАННЫЕ ИЗЪЯТЫ в пользу Общества с ограниченной ответственностью Микрокредитной компании «Микрозайм» (ОГРН 1102308007548, ИНН 2508170753) задолженность по договору микрозайма № от ДАТА года в размере 22750 (двадцать две тысячи семьсот пятьдесят тысяч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6500 (шесть тысяч пятьсот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0.03.2019 г. по 01.09.2019 г. в размере 16250 (шестнадцать тысяч двести пятьдесят)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Логунова Сергея Андреевича в пользу Общества с ограниченной ответственностью Микрокредитной компании «Микрозайм» (ОГРН 1102308007548, ИНН 2508170753) судебные расходы по оплате государственной пошлины в размере 882 рубля 50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