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099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/21/2020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17</w:t>
      </w:r>
      <w:r>
        <w:rPr>
          <w:sz w:val="26"/>
          <w:szCs w:val="26"/>
        </w:rPr>
        <w:t xml:space="preserve"> декабря 2020 года</w:t>
        <w:tab/>
        <w:t xml:space="preserve">        </w:t>
      </w:r>
      <w:r>
        <w:rPr>
          <w:sz w:val="26"/>
          <w:szCs w:val="26"/>
          <w:lang w:val="en-US"/>
        </w:rPr>
        <w:t xml:space="preserve">                                   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Ардувановой Л.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  Михайлец Галине Александровне о взыскании задолженности по договору микрозайма, </w:t>
      </w:r>
    </w:p>
    <w:p>
      <w:pPr>
        <w:pStyle w:val="Normal"/>
        <w:ind w:left="707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Михайлец Галине Александровне о взыскании задолженности по договору микрозайма № № от ДАТА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</w:t>
      </w:r>
      <w:r>
        <w:rPr>
          <w:rFonts w:cs="Times New Roman" w:ascii="Times New Roman" w:hAnsi="Times New Roman"/>
          <w:sz w:val="26"/>
          <w:szCs w:val="26"/>
        </w:rPr>
        <w:t xml:space="preserve"> Михайлец Галины Александровны, ДАТА года рождения, уроженки  ДАННЫЕ ИЗЪЯТЫ в пользу Общества с ограниченной ответственностью Микрокредитной компании «Микрозайм» (ОГРН 1102308007548, ИНН 2508170753) задолженность по договору микрозайма № от ДАТА года в размере 30000 (тридцать тысяч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10000 (десять тысяч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29.11.2019 г. по 15.06.2020 г. в размере 20000 (двадцать тысяч)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Михайлец Галины Александровны в пользу Общества с ограниченной ответственностью Микрокредитной компании «Микрозайм» (ОГРН 1102308007548, ИНН 2508170753) судебные расходы по оплате государственной пошлины в размере 1100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