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98/21/2020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0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Ардувановой Л.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Морозову Дмитрию Вячеслав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Морозову Дмитрию Вячеславовичу о взыскании задолженности по договору займа № Данные изъяты от ДАТА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Морозова Дмитрия Вячеславовича, ДАТА года рождения, уроженца г. Симферополь, Крымской обл., УССР,  в пользу Общества с ограниченной ответственностью Микрокредитной компании «Микрозайм» (ОГРН 1102308007548, ИНН 2508170753) задолженность по договору займа № Данные изъяты от ДАТА года в размере 19880 (девятнадцать тысяч восемьсот восем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7000 (семь 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5.07.2019 г. по 30.01.2020 г. в размере 12880 (двенадцать тысяч восемьсот восемьдеся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Морозова Дмитрия Вячеславовича в пользу Общества с ограниченной ответственностью Микрокредитной компании «Микрозайм» (ОГРН 1102308007548, ИНН 2508170753) судебные расходы по оплате государственной пошлины в размере 795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