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</w:t>
      </w:r>
      <w:r>
        <w:rPr>
          <w:sz w:val="26"/>
          <w:szCs w:val="26"/>
          <w:lang w:val="en-US"/>
        </w:rPr>
        <w:t>100</w:t>
      </w:r>
      <w:r>
        <w:rPr>
          <w:sz w:val="26"/>
          <w:szCs w:val="26"/>
        </w:rPr>
        <w:t>0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декабря 2020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Деушев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Таранину Виктору Александр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Таранину Виктору Александровичу о взыскании задолженности по договору займа №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Таранина Виктора Александровича, ДАТА года рождения, уроженца ДАННЫЕ ИЗЬЯТЫ,  в пользу Общества с ограниченной ответственностью Микрокредитной компании «Микрозайм» (ОГРН 1102308007548, ИНН 2508170753) задолженность по договору займа №№ от ДАТА года в размере 17500 (семнадцать тысяч п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5000 (пять 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9.03.2019 г. по 10.09.2019 г. в размере 12500 (двенадцать тысяч пятьсо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Таранина Виктора Александровича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7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