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</w:t>
      </w:r>
      <w:r>
        <w:rPr>
          <w:sz w:val="26"/>
          <w:szCs w:val="26"/>
          <w:lang w:val="en-US"/>
        </w:rPr>
        <w:t>1001</w:t>
      </w:r>
      <w:r>
        <w:rPr>
          <w:sz w:val="26"/>
          <w:szCs w:val="26"/>
        </w:rPr>
        <w:t>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декабря 2020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Чернега Александру Сергеевичу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Чернега Александру Сергеевичу о взыскании задолженности по договору микро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ега Александра Сергеевича, ДАТА года рождения, уроженца  г. Симферополь, Крымской обл. УССР в пользу Общества с ограниченной ответственностью Микрокредитной компании «Микрозайм» (ОГРН 1102308007548, ИНН 2508170753) задолженность по договору микрозайма № № от ДАТА года в размере 12700 (двенадцать тысяч сем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5000 (п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5.03.2019 г. по 06.09.2019 г. в размере 7700 (семь тысяч семьсот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ернега Александра Сергеевича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508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