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02-1018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8 ноября  2023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16"/>
          <w:szCs w:val="1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16"/>
          <w:szCs w:val="1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Лызлову О.В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ковые требования Общества с ограниченной ответственностью Микрокредитная компания «Микрозайм» к Лызлову О.В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Лызлова О.В., «данные изъяты»,  в пользу Общества с ограниченной ответственностью Микрокредитной компании «Микрозайм» «данные изъяты» задолженность по договору займа «данные изъяты» в размере «данные изъяты»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сумма займа в размере «данные изъяты»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проценты за пользование займом за период с «данные изъяты» в размере «данные изъяты»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пени за ненадлежащее исполнение условий договора за период «данные изъяты» в размере «данные изъяты»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Лызлова Олега Васильевича в пользу Общества с ограниченной ответственностью Микрокредитной компании «Микрозайм» расходы по оплате юридических услуг в сумм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Лызлова О.В. в пользу Общества с ограниченной ответственностью Микрокредитной компании «Микрозайм»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