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1031/21/202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1 октября 2021 года</w:t>
        <w:tab/>
        <w:tab/>
      </w:r>
      <w:r>
        <w:rPr>
          <w:sz w:val="26"/>
          <w:szCs w:val="26"/>
          <w:lang w:val="en-US"/>
        </w:rPr>
        <w:t xml:space="preserve">                                     </w:t>
      </w: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судебного заседания секретарем –Ерохиной Ю.В. 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Касса взаимопомощи Вятка» к Король Александру Юрьевичу о взыскании задолженности по договору займ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Касса взаимопомощи Вятка» к  Король Александру Юрьевичу о взыскании задолженности по договору займа № «Данные изъяты» от 6.10.2020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Король Александра Юрьевича, </w:t>
      </w:r>
      <w:r>
        <w:rPr>
          <w:rFonts w:cs="Times New Roman" w:ascii="Times New Roman" w:hAnsi="Times New Roman"/>
          <w:sz w:val="26"/>
          <w:szCs w:val="26"/>
        </w:rPr>
        <w:t>«Данные изъяты» в пользу Общества с ограниченной ответственностью Микрокредитной компании «Касса взаимопомощи Вятка» «Данные изъяты» задолженность по договору займа № «Данные изъяты» от 6.10.2020 года в размере 12500 (двенадцать тысяч пятьсот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5000 (пять тысяч) рублей 00 копеек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центы за пользование займом за период с 6.10.2020 года по 5.03.2021 года в размере 7500 (семь тысяч пятьсот) рублей. 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Король </w:t>
      </w:r>
      <w:r>
        <w:rPr>
          <w:sz w:val="26"/>
          <w:szCs w:val="26"/>
        </w:rPr>
        <w:t>Александра Юрьевича</w:t>
      </w:r>
      <w:r>
        <w:rPr>
          <w:sz w:val="26"/>
          <w:szCs w:val="26"/>
        </w:rPr>
        <w:t xml:space="preserve"> в пользу Общества с ограниченной ответственностью Микрокредитной компании «Касса взаимопомощи Вятка» судебные расходы по оплате государственной пошлины в размере 500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ь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