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1032/21/2024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6 сентябр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АО ПКО «ЦДУ»  к Ляшко А.В. о взыскании задолженности по договору займа, </w:t>
      </w:r>
    </w:p>
    <w:p>
      <w:pPr>
        <w:pStyle w:val="Normal"/>
        <w:spacing w:lineRule="auto" w:line="276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АО ПКО «ЦДУ»  к Ляшко А.В. о взыскании задолженности по договору займа – удовлетворить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Ляшко А.В., «данные изъяты» в пользу АО ПКО «ЦДУ»  «данные изъяты» задолженность по договору  потребительского займа 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яшко А.В.  в пользу АО ПКО «ЦДУ» 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