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Дело № 02-1033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5 сентября 2024 года</w:t>
        <w:tab/>
        <w:t xml:space="preserve">                   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едении протокола судебного заседания администратором судебного участка – Торотадзе Д.В.,</w:t>
      </w:r>
    </w:p>
    <w:p>
      <w:pPr>
        <w:pStyle w:val="Normal"/>
        <w:spacing w:lineRule="auto" w:line="276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– Котовой Е.В.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 ПКО «АйДи Коллект» к    Котовой Е.А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Style24"/>
        <w:spacing w:lineRule="auto" w:line="276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иске  ООО  ПКО «АйДи Коллект» к Котовой Е.А., «данные изъяты»,  о взыскании задолженности по договору потребительского займа «данные изъяты» – отказать ввиду пропуска срока исковой давности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