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1040/21/2021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8 ноября 2021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КОНСТРУКТИВ» к   Тогузову Таймуразу Германовичу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ОО «КОНСТРУКТИВ» к   Тогузову Таймуразу Германовичу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  Тогузова Таймураза Германовича, «Данные изъяты» в пользу ООО «КОНСТРУКТИВ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задолженность по договору  микрозайма  № 1460 от 21.09.2017 года  за период с 07.10.2017 г. по 25.03.2020 г. в размере 11000 (одиннадцать тысяч) рубле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мма основного долга 4000 руб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задолженности по процентам 700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огузова Таймураза Германовича  в пользу ООО «КОНСТРУКТИВ» судебные расходы по оплате государственной пошлины в размере 44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