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1042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5 октября 2021 года</w:t>
        <w:tab/>
        <w:tab/>
        <w:t xml:space="preserve">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судебного заседания секретарем – Ерохиной Ю.В.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 Акционерного общества «Тинькофф Банк» к Ефименко Евгении Владимировне о взыскании задолженности по договору кредитной карт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Акционерного общества «Тинькофф Банк» к Ефименко Евгении Владимировне о взыскании задолженности по договору кредитной карты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 Ефименко Евгении Владимировны, «Данные изъяты» в пользу Акционерного общества «Тинькофф Банк» «Данные изъяты» задолженность по договору  кредитной карты № «Данные изъяты» от 28.12.2018  за период с 10.05.2019 г. по 14.01.2020 в размере 48579 (сорок восемь тысяч пятьсот семьдесят девять) рублей 49 коп.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основного долга в размере 28556  (двадцать восемь тысяч пятьсот пятьдесят шесть) рублей 53 коп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в размере 14122  (четырнадцать тысяч сто двадцать два) рубля  96 коп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штрафные проценты в размере 5900 (пять тысяч девятьсот) 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Ефименко Евгении Владимировны  в пользу Акционерного общества «Тинькофф Банк»  судебные расходы по оплате государственной пошлины в размере 1657 рублей 38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