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1116/21/2021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25 ноября 2021 года</w:t>
        <w:tab/>
        <w:t xml:space="preserve">        </w:t>
      </w:r>
      <w:r>
        <w:rPr>
          <w:sz w:val="27"/>
          <w:szCs w:val="27"/>
          <w:lang w:val="en-US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«Право онлайн» к   Король Александру Юрьевичу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ОО «Право онлайн» к   Король Александру Юрьевичу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 Король Александра Юрьевича, «Данные изъяты» в пользу ООО «Право онлайн»  «Данные изъяты» задолженность по договору  займа  № «Данные изъяты» от 13.07.2020 года  за период с 13.07.2020 г. по 04.10.2021 г. в размере 8820 (восемь тысяч восемьсот двадцать) рубле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мма основного долга 4900 руб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задолженности по процентам 3920 руб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роль Александра Юрьевича в пользу ООО «Право онлайн»  судебные расходы по оплате государственной пошлины в размере 400 руб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