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01173/21/2022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16  сентября 2022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 Казакову Александру Викторовичу о взыскании задолженности по договору займа,  третье лицо, не заявляющее самостоятельных требований относительно предмета спора –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ковые требования Общества с ограниченной ответственностью Микрокредитная компания «Микрозайм» к Казакову Александру Викторовичу о взыскании задолженности по договору займа № 034-393 от 19.06.2021 года, третье лицо, не заявляющее самостоятельных требований относительно предмета спора –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Казакова Александра Викторовича,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),  в пользу Общества с ограниченной ответственностью Микрокредитной компании «Микрозайм» (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) задолженность по договору займа № 034-393 от 19.06.2021 года в размере 27500 (двадцать сем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сумма займа в размере 11000 (одиннадца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проценты за пользование займом за период с 20.06.2021 г. по 16.11.2021 г. в размере 16500 (шестнадцать тысяч пятьсот)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Взыскать с Казакова Александра Викторовича в пользу Общества с ограниченной ответственностью Микрокредитной компании «Микрозайм» расходы по оплате юридических услуг в сумме 3000 рублей, а также почтовые расходы в сумме 104 рубля.</w:t>
      </w:r>
    </w:p>
    <w:p>
      <w:pPr>
        <w:pStyle w:val="Normal"/>
        <w:ind w:right="-45" w:firstLine="709"/>
        <w:jc w:val="both"/>
        <w:rPr/>
      </w:pPr>
      <w:r>
        <w:rPr>
          <w:sz w:val="27"/>
          <w:szCs w:val="27"/>
        </w:rPr>
        <w:t>Взыскать с Казакова Александра Викторо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1025 рублей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