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02-01174/21/2022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>19  сентября 2022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7"/>
          <w:szCs w:val="27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7"/>
          <w:szCs w:val="27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Глушко Анжеле Владимировне о взыскании задолженности по договору займа,  третье лицо, не заявляющее самостоятельных требований относительно предмета спора – «Данные изъяты»,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Микрозайм» к Глушко Анжеле Владимировне о взыскании задолженности по договору займа № 028-762 от 8.10.2021 года, третье лицо, не заявляющее самостоятельных требований относительно предмета спора – «Данные изъяты»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Взыскать с Глушко Анжелы Владимировны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в пользу Общества с ограниченной ответственностью Микрокредитной компании «Микрозайм» («Данные изъяты») задолженность по договору займа № 028-762 от 8.10.2021 года в размере 25000 (двадцать пять тысяч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сумма займа в размере 10000 (деся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проценты за пользование займом за период с 9.10.2021 г. по 7.03.2022 г. в размере 15000 (пятнадцать тысяч)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Взыскать с Глушко Анжелы Владимировны в пользу Общества с ограниченной ответственностью Микрокредитной компании «Микрозайм» расходы по оплате юридических услуг в сумме 3000 рублей, а также почтовые расходы в сумме 104 рубля.</w:t>
      </w:r>
    </w:p>
    <w:p>
      <w:pPr>
        <w:pStyle w:val="Normal"/>
        <w:ind w:right="-45" w:firstLine="709"/>
        <w:jc w:val="both"/>
        <w:rPr/>
      </w:pPr>
      <w:r>
        <w:rPr>
          <w:sz w:val="27"/>
          <w:szCs w:val="27"/>
        </w:rPr>
        <w:t>Взыскать с Глушко Анжелы Владимировны в пользу Общества с ограниченной ответственностью Микрокредитной компании «Микрозайм» судебные расходы по оплате государственной пошлины в размере 950 рублей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