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184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7 дека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</w:t>
      </w:r>
      <w:r>
        <w:rPr>
          <w:sz w:val="26"/>
          <w:szCs w:val="26"/>
        </w:rPr>
        <w:t>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Атамановскому Артуру Викто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Атамановскому Артуру Викторовичу о взыскании задолженности по договору займа № 028-793 от 29.10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Атамановского Артура Викторовича,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 в пользу Общества с ограниченной ответственностью Микрокредитной компании «Микрозайм»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займа № 028-793 от 29.10.2020 года в размере 6930 (шесть тысяч девятьсот тридцать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3000 (три тысячи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30.10.2020 г. по 28.03.2021 г. в размере 3930 (три тысячи девятьсот тридцать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Атамановского Артура Виктор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400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