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1185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7 дека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Клемпарскому Антону Виталь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лемпарскому Антону Витальевичу о взыскании задолженности по договору займа № 034-430 от 4.09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лемпарского Антона Витальевича,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 в пользу Общества с ограниченной ответственностью Микрокредитной компании «Микрозайм»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займа № 034-430 от 4.09.2020 года в размере 25000 (двадцать пя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5.09.2020 г. по 01.02.2021 г. в размере 15000 (пятнадцать тысяч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лемпарского Антона Виталье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95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