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1187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8 дека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Паскевич Владимиру Ивано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Паскевич Владимиру Ивановичу о взыскании задолженности по договору займа № 054-209 от 13.07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Паскевич Владимира Ивановича,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 в пользу Общества с ограниченной ответственностью Микрокредитной компании «Микрозайм» </w:t>
      </w:r>
      <w:r>
        <w:rPr>
          <w:rFonts w:cs="Times New Roman" w:ascii="Times New Roman" w:hAnsi="Times New Roman"/>
          <w:sz w:val="27"/>
          <w:szCs w:val="27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 xml:space="preserve"> задолженность по договору займа № 054-209 от 13.07.2020 года в размере 27250 (двадцать семь тысяч двести пятьдеся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1495 (одиннадцать тысяч четыреста девяносто пять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4.07.2020 г. по 10.12.2020 г. в размере 15755 (пятнадцать тысяч семьсот пятьдесят пять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Паскевич Владимира Ивано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1018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