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02-01190/21/2022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jc w:val="both"/>
        <w:rPr/>
      </w:pPr>
      <w:r>
        <w:rPr>
          <w:sz w:val="27"/>
          <w:szCs w:val="27"/>
        </w:rPr>
        <w:t>21  сентября 2022 года</w:t>
        <w:tab/>
        <w:t xml:space="preserve">    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7"/>
          <w:szCs w:val="27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7"/>
          <w:szCs w:val="27"/>
        </w:rPr>
        <w:t>при ведении протокола  секретарем судебного заседания – Ерохиной Ю.В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Ковалеву Михаилу Вячеславовичу  о взыскании задолженности по договору займа,  третье лицо, не заявляющее самостоятельных требований относительно предмета спора –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Исковые требования Общества с ограниченной ответственностью Микрокредитная компания «Микрозайм» к Ковалеву Михаилу Вячеславовичу  о взыскании задолженности по договору займа № 043-585 от 8.12.2020 года, третье лицо, не заявляющее самостоятельных требований относительно предмета спора – «Данные изъяты».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Взыскать с</w:t>
      </w:r>
      <w:r>
        <w:rPr>
          <w:rFonts w:cs="Times New Roman" w:ascii="Times New Roman" w:hAnsi="Times New Roman"/>
          <w:sz w:val="27"/>
          <w:szCs w:val="27"/>
        </w:rPr>
        <w:t xml:space="preserve"> Ковалева Михаила Вячеславовича,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7"/>
          <w:szCs w:val="27"/>
        </w:rPr>
        <w:t>),  в пользу Общества с ограниченной ответственностью Микрокредитной компании «Микрозайм» (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7"/>
          <w:szCs w:val="27"/>
        </w:rPr>
        <w:t>) задолженность по договору займа № 043-585 от 8.12.2020 года в размере 11500 (одиннадцать тысяч пятьсот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сумма займа в размере 5000 (пять тысяч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проценты за пользование займом за период с 9.12.2020 г. по 7.05.2021 г. в размере 6500 (шесть тысяч пятьсот) рубл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Взыскать с</w:t>
      </w:r>
      <w:r>
        <w:rPr>
          <w:rFonts w:cs="Times New Roman" w:ascii="Times New Roman" w:hAnsi="Times New Roman"/>
          <w:sz w:val="27"/>
          <w:szCs w:val="27"/>
        </w:rPr>
        <w:t xml:space="preserve"> Ковалева Михаила Вячеславовича в пользу Общества с ограниченной ответственностью Микрокредитной компании «Микрозайм» расходы по оплате юридических услуг в сумме 3000 рублей, а также почтовые расходы в сумме 81 рубль 50 коп.</w:t>
      </w:r>
    </w:p>
    <w:p>
      <w:pPr>
        <w:pStyle w:val="Normal"/>
        <w:ind w:right="-45" w:firstLine="709"/>
        <w:jc w:val="both"/>
        <w:rPr/>
      </w:pPr>
      <w:r>
        <w:rPr>
          <w:sz w:val="27"/>
          <w:szCs w:val="27"/>
        </w:rPr>
        <w:t>Взыскать с Ковалева Михаила Вячеславовича в пользу Общества с ограниченной ответственностью Микрокредитной компании «Микрозайм» судебные расходы по оплате государственной пошлины в размере 460 рублей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7"/>
          <w:szCs w:val="27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7"/>
          <w:szCs w:val="27"/>
        </w:rPr>
        <w:t>Мировой судья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