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1213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6 сент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Керимову Эрнесту Абибуллаевичу о взыскании задолженности по договору займа,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еримову Эрнесту Абибуллаевичу о взыскании задолженности по договору займа № 043-378 от 9.05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еримова Эрнеста Абибуллаевича, «Данные изъяты»),  в пользу Общества с ограниченной ответственностью Микрокредитной компании «Микрозайм» (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) задолженность по договору займа № 043-378 от 9.05.2021 года в размере 13 210 (тринадцать тысяч двести десять) рублей, из которых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3210 (тринадцать тысяч двести десять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еримова Эрнеста Абибуллаевича в пользу Общества с ограниченной ответственностью Микрокредитной компании «Микрозайм» расходы по оплате юридических услуг в размере 2000 (две тысячи) рублей, а также почтовые расходы в размере 84 рубля 50 коп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еримова Эрнеста Абибуллае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528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