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1345/21/2022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9 сентября 2022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Корчагиной Виктории Павловне о взыскании задолженности по договору займа,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Корчагиной Виктории Павловне о взыскании задолженности по договору займа № 037-499 от 04.10.2020 года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Корчагиной Виктории Павловны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),  в пользу Общества с ограниченной ответственностью Микрокредитной компании «Микрозайм» (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) задолженность по договору займа № 037-499 от 04.10.2020 года в размере 20789 (двадцать тысяч семьсот восемьдесят девять) рублей 96 коп.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0000 (десять тысяч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05.10.2020 г. по 03.03.2021 г. в размере 10789 (десять тысяч семьсот восемьдесят девять) рублей 96 коп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Корчагиной Виктории Павловны в пользу Общества с ограниченной ответственностью Микрокредитной компании «Микрозайм» расходы по оплате юридических услуг в сумме 3000 рублей, а также почтовые расходы в сумме 81 рубль 50 коп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6"/>
          <w:szCs w:val="26"/>
        </w:rPr>
        <w:t>Взыскать с Корчагиной Виктории Павловны в пользу Общества с ограниченной ответственностью Микрокредитной компании «Микрозайм» судебные расходы по оплате государственной пошлины в размере 824 рублей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 xml:space="preserve"> </w:t>
      </w:r>
      <w:r>
        <w:rPr>
          <w:rStyle w:val="Blk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